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 #  072848 -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Jim Hass                      P.O. #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roFox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chfield, OH                  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286-0447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HDM disk and printed manual sent .... $5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disks &amp; manuals  __________      SUBTOTAL 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Network License (price per network) .... $20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of networks   __________      SUBTOTAL 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Site License (unlimited per site) ...... $60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umber of sites   __________      SUBTOTAL 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porate License (unlimited) .. $1200.00 U.S.  SUBTOTAL 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cense includes a master disk and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isks ($10 each) and manuals ($15 each)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io residents add 5.5% sales tax             SALES TAX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charges:  U.S.A. ...... $2 each        SHIPPING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...... $5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thers .. $5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media:     _____ 5.25" acceptable     _____ 3.5"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